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5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е опеки и попечительства</w:t>
      </w:r>
    </w:p>
    <w:p>
      <w:pPr>
        <w:pStyle w:val="Normal"/>
        <w:ind w:right="155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тношении несовершеннолетних </w:t>
      </w:r>
    </w:p>
    <w:p>
      <w:pPr>
        <w:pStyle w:val="Normal"/>
        <w:ind w:right="155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right="15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верский район </w:t>
      </w:r>
    </w:p>
    <w:p>
      <w:pPr>
        <w:pStyle w:val="Normal"/>
        <w:ind w:right="15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5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5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управления: 353240, Краснодарский край, Северский район, станица Северская, улица Петровского, 10А.</w:t>
      </w:r>
    </w:p>
    <w:p>
      <w:pPr>
        <w:pStyle w:val="Normal"/>
        <w:ind w:right="15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: понедельник-пятница, с 9-00 до 17-00.</w:t>
      </w:r>
    </w:p>
    <w:p>
      <w:pPr>
        <w:pStyle w:val="Normal"/>
        <w:ind w:right="15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с 13-00 до 14-00.</w:t>
      </w:r>
    </w:p>
    <w:p>
      <w:pPr>
        <w:pStyle w:val="Normal"/>
        <w:ind w:right="15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дни: вторник, четверг.</w:t>
      </w:r>
    </w:p>
    <w:p>
      <w:pPr>
        <w:pStyle w:val="Normal"/>
        <w:ind w:right="15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5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55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специалистах управления</w:t>
      </w:r>
    </w:p>
    <w:p>
      <w:pPr>
        <w:pStyle w:val="Normal"/>
        <w:ind w:right="155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062"/>
        <w:gridCol w:w="1791"/>
        <w:gridCol w:w="3962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кова Ирина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6166) 2-40-7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главляет и организует работу управления, несет ответственность за выполнение поставленных задач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храманова Юлия Серге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6166) 2-40-7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ч, полномочий, функций, возложенных на управле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Серге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правле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6166) 2-40-7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устрой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енко Василий Павлови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правле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6166) 2-40-5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социального сиротств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н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Александр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управле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6166) 2-40-5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социального сиротства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Людмила 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правле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6166) 2-40-7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аторно-курортный отдых и оздоров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ан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управле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6166) 2-40-7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ка (попечительство)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пекаемыми семьям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ячеслав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управле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6166) 2-40-7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ка (попечительство)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пекаемыми семьям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ан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управле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6166) 2-40-7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ка (попечительство)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пекаемыми семьям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чатрян Лилит Гвидон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управле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6166) 2-40-5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ка (попечительство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озмездной основе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иемными семьям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иенко Наталья Владимир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управле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6166) 2-40-5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ка (попечительство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озмездной основе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иемными семьям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вина Светлана Серге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управле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6166) 2-40-5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разреш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нятие денежных средст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делки с имуществом несовершеннолетни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Алексе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егории управле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6166) 2-40-7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нанимателей жилых помещен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ганова Елена Александр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управле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6166) 2-40-7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нанимателей жилых помещен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ан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управле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6166) 2-40-7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нанимателей жилых помещений</w:t>
            </w:r>
          </w:p>
        </w:tc>
      </w:tr>
    </w:tbl>
    <w:p>
      <w:pPr>
        <w:pStyle w:val="Normal"/>
        <w:ind w:right="15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5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35:00Z</dcterms:created>
  <dc:creator>юля</dc:creator>
  <dc:description/>
  <cp:keywords/>
  <dc:language>en-US</dc:language>
  <cp:lastModifiedBy>опека УВСД АМО СР</cp:lastModifiedBy>
  <cp:lastPrinted>2023-11-03T12:21:00Z</cp:lastPrinted>
  <dcterms:modified xsi:type="dcterms:W3CDTF">2024-11-20T07:35:00Z</dcterms:modified>
  <cp:revision>2</cp:revision>
  <dc:subject/>
  <dc:title/>
</cp:coreProperties>
</file>